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II (I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6 listopada 2018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15  otworzyła obrady II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, 1 radny nie wziął udziału w głosowaniu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Calibri Light" w:hAnsi="Calibri Light" w:eastAsia="Times New Roman" w:cs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 w:cs="Times New Roman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 i stwierdzenie prawomocności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stalenia składu osobowego stałych Komisji Rady Gminy Korczew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owołania Komisji skarg, wniosków i petycji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Zakończenie obrad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stalenia składu osobowego stałych Komisji Rady Gminy Korczew 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prosiła o zgłaszanie kandydatów na członków komisji Rewizyjnej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ono następujących kandydatów: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isja Rewizyjna w liczbie 3 radnych: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 Magdalena Mularzu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 Andrzej Ciura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 Wioletta Leśniczu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cy zgłoszeni kandydaci wyrazili zgodę na udział w pracach Komisji Rewizyjnej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innych kandydatów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3 radnych głosowało za tym żeby w skład Komisji Rewizyjnej wchodziły wymienione wyżej osoby. 2 radnych nie wzięło udziału w głosowaniu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skład Komisji Rewizyjnej weszli: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Magdalena Mularzu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Andrzej Ciura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ioletta Leśniczuk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rzewodnicząca Rady poprosiła o zgłaszanie kandydatów na członków Komisji Budżetu Planowania i Finansów; zgłoszono następujących kandydatów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Andrzej Krasu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Waldemar Terlik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 Józef Wasilu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cy zgłoszeni kandydaci wyrazili zgodę na udział w pracach Komisji Budżetu, Planowania i Finansów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innych kandydatów. Wobec tego Przewodnicząca rady zarządziła głosowanie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 tym, żeby Komisji Budżetu, Planowania i finansów składała się z wyżej wymienionych osób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  <w:b/>
        </w:rPr>
        <w:t>W skład Komisji Budżetu, Planowania i Finansów weszli: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Andrzej Krasu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 Barbara Roszu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 Waldemar Terlik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 Józef Wasiluk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prosiła o zgłaszanie kandydatów do Komisji Kultury, Oświaty, Zdrowia i Spraw Socjalnych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ono następujących kandydatów: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   Sylwester Kozło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Artur Kalino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 Paweł Kalino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i Magdalena Kulińsk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cy zgłoszeni kandydaci wyrazili zgodę na udział w pracach Komisji Kultury, Oświaty, Zdrowia i Spraw Socjalnych. Nie zgłoszono innych kandydatów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rządziła głosowanie w sprawie składu Komisji Kultury, Oświaty, Zdrowia i Spraw Socjalnych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 tym, żeby wyżej wymienione osoby brały udział w pracach Komisji Kultury, Oświaty, Zdrowia i Spraw Socjalnych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  <w:b/>
        </w:rPr>
        <w:t>Skład Komisji  Kultury, Oświaty, Zdrowia i Spraw Socjalnych przedstawia się następująco: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Sylwester Kozł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 Artur Kalin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 Paweł Kalin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 Magdalena Kulińska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rzewodnicząca Rady poprosiła o zgłaszanie kandydatów do Komisji Rolnictwa, Bezpieczeństwa Publicznego, Ochrony Przeciwpożarowej, Handlu, Usług i Infrastruktury Technicznej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łoszono następujących kandydatów: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 Tadeusz Piórk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Lubomir Hajk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Zdzisław Rutko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an Andrzej Wasile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Wszyscy Zgłoszeni kandydaci wyrazili zgodę na udział w pracach Komisj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Rolnictwa, Bezpieczeństwa Publicznego, Ochrony Przeciwpożarowej, Handlu, Usług i Infrastruktury Technicznej; nie zgłoszono innych kandydatów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rzewodnicząca rady zarządziła głosowanie w sprawie składu Komisji Rolnictwa, Bezpieczeństwa Publicznego, Ochrony Przeciwpożarowej, Handlu, Usług i Infrastruktury Technicznej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 skład Komisji Rolnictwa, Bezpieczeństwa Publicznego, Ochrony Przeciwpożarowej, Handlu, Usług i Infrastruktury Technicznej weszli: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Tadeusz Piórko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 Lubomir Hajko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 Zdzisław Rutk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 Andrzej Wasilewski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 ustaleniu składów Komisji Przystąpiono do wyłonienia Przewodniczących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złonkowie Komisji zgłaszali swoje propozycje na Przewodniczących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rzewodniczącego Komisji Rewizyjnej zgłoszono Panią Magdalenę Mularzuk. Kandydatka wyraziła zgodę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wyboru Przewodniczącego Komisji rewizyjnej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gdalena Mularzuk została wybrana Przewodniczącą Komisji Rewizyjnej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rzewodniczącego Komisji Budżetu, Planowania i Finansów zgłoszono Pana Andrzeja Krasuskiego. Kandydat wyraził zgodę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zarządziła głosowanie. 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, 1 wstrzymał się od głos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ym Komisji Budżetu, Planowania i Finansów został wybrany Pan Andrzej Krasuski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rzewodniczącego Komisji Kultury, Oświaty, Zdrowia i Spraw Socjalnych zaproponowano Pana Sylwestra Kozłowskiego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ylwester Kozłowski wyraził zgodę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rządziła głosowani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ylwester Kozłowski został Przewodniczącym Komisji Oświaty, Kultury, Zdrowia i Spraw Socjalnych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Na Przewodniczącego Komisj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Rolnictwa, Bezpieczeństwa Publicznego, Ochrony Przeciwpożarowej, Handlu, Usług i Infrastruktury Technicznej zaproponowano Pana Tadeusza Piórko. Kandydat wyraził zgodę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rządziła głosowanie w sprawie wyboru Przewodniczącego Komisji Rolnictwa, Bezpieczeństwa Publicznego, Ochrony Przeciwpożarowej, Handlu, Usług i Infrastruktury Technicznej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m Komisji został wybrany Pan Tadeusz Piórko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bec ustalenia składów osobowych Komisji i wybrania ich Przewodniczących Przewodnicząca Rady zarządziła głosowanie w sprawie uchwały ustalenia składu osobowego stałych Komisji Rady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ze uchwała została podję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y Komisji stałych rady Gminy Korczew określa uchwała Nr II/3/2018 w sprawi ustalenia składu osobowego stałych Komisji Rady Gminy Korczew, która stanowi załącznik do niniejszego protokołu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powołania Komisji skarg, wniosków i petycj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Przewodnicząca Rady poprosiła o zgłaszanie kandydatów do komisji Skarg, Wniosków i Petyc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Zgłoszono następujące osob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Pan Paweł Kalinows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Garamond" w:cs="Garamond" w:ascii="Calibri Light" w:hAnsi="Calibri Light"/>
          <w:bCs/>
        </w:rPr>
        <w:t>Pan Sylwester Kozłows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Garamond" w:cs="Garamond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Garamond" w:cs="Garamond" w:ascii="Calibri Light" w:hAnsi="Calibri Light"/>
          <w:bCs/>
        </w:rPr>
        <w:t>Pan Andrzej Krasus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Garamond" w:cs="Garamond" w:ascii="Calibri Light" w:hAnsi="Calibri Light"/>
          <w:bCs/>
        </w:rPr>
        <w:t>Pani Magdalena Kulińsk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Garamond" w:cs="Garamond" w:ascii="Calibri Light" w:hAnsi="Calibri Light"/>
          <w:bCs/>
        </w:rPr>
        <w:t>Pan Waldemar Terlikowsk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Garamond" w:cs="Garamond" w:ascii="Calibri Light" w:hAnsi="Calibri Light"/>
          <w:bCs/>
        </w:rPr>
        <w:t>Wszyscy zgłoszeni kandydaci wyrazili zgodę na udział w pracy Komisji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Garamond" w:cs="Garamond" w:ascii="Calibri Light" w:hAnsi="Calibri Light"/>
          <w:bCs/>
        </w:rPr>
        <w:t>Wobec tego Przewodnicząca rady zarządziła głosowanie w sprawie składu Komisji Skarg, Wniosków i Petyc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Członkowie Komisji zgłosili na Przewodniczącego Pana Pawła Kalinowskiego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Kandydat wyraził zgodę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Przewodnicząca zarządziła głosowanie w sprawie wyboru Przewodniczącego Komisji Skarg, Wniosków i Petyc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15 radnych głosowało za wyborem pana Pawła Kalinowskiego na Przewodniczącego Komis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Następnie zgłoszono kandydaturę Pana Sylwestra Kozłowskiego na Zastępcę Przewodniczącego. Pan Sylwester Kozłowski wyraził zgodę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Garamond" w:cs="Garamond" w:ascii="Calibri Light" w:hAnsi="Calibri Light"/>
          <w:bCs/>
        </w:rPr>
        <w:t>Przewodnicząca rady zarządziła głosowanie w sprawie wyboru Zastępcy Przewodniczącego Komisji Skarg, Wniosków i Petyc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W związku z ustaleniem składu Komisji Skarg, Wniosków i Petycji, który przedstawia się następując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1.  Paweł Kalinowski- Przewodniczą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2.  Sylwester Kozłowski- Zastępca Przewodnicząc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3.  Artur Kalinow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4.  Andrzej Krasu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5.  Magdalena Kulińs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6. Waldemar Terlikowski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Przewodnicząca Rady zarządziła głosowanie w sprawie podjęcia uchwały w sprawie powołania Komisji Skarg, Wniosków i Petycji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eastAsia="Garamond" w:cs="Garamond" w:ascii="Calibri Light" w:hAnsi="Calibri Light"/>
          <w:bCs/>
        </w:rPr>
        <w:t>Przewodnicząca Rady stwierdziła, że uchwała w ww. sprawie została podjęta.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Uchwała Nr II/4/2018 w sprawie powołania Komisji Skarg, Wniosków i Petycji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5- Wobec wyczerpania porządku obrad o godz. 10.00 Przewodnicząca Rady zamknęła obrady II (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II  (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6 LISTOPADA 2018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Uchwała Nr II/3/2018 w sprawi ustalenia składu osobowego stałych Komisji Rady Gminy Korczew</w:t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eastAsia="Garamond" w:cs="Garamond"/>
          <w:bCs/>
        </w:rPr>
      </w:pPr>
      <w:r>
        <w:rPr>
          <w:rFonts w:eastAsia="Garamond" w:cs="Garamond" w:ascii="Calibri Light" w:hAnsi="Calibri Light"/>
          <w:bCs/>
        </w:rPr>
        <w:t>2. Uchwała Nr II/4/2018 w sprawie powołania Komisji Skarg, Wniosków i Petycji</w:t>
      </w:r>
    </w:p>
    <w:sectPr>
      <w:footerReference w:type="default" r:id="rId3"/>
      <w:type w:val="nextPage"/>
      <w:pgSz w:w="11906" w:h="16838"/>
      <w:pgMar w:left="1020" w:right="1274" w:gutter="0" w:header="0" w:top="851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Twoja nazwa użytkownika</dc:creator>
  <dc:description/>
  <cp:keywords/>
  <dc:language>en-US</dc:language>
  <cp:lastModifiedBy>ekwasniewska</cp:lastModifiedBy>
  <cp:lastPrinted>2018-11-27T09:43:00Z</cp:lastPrinted>
  <dcterms:modified xsi:type="dcterms:W3CDTF">2018-11-27T08:45:00Z</dcterms:modified>
  <cp:revision>34</cp:revision>
  <dc:subject/>
  <dc:title>Protokół Nr XLVII</dc:title>
</cp:coreProperties>
</file>